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čelarska udruga „ LABIN „ Labin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u suradnji s</w:t>
      </w:r>
    </w:p>
    <w:p>
      <w:pPr>
        <w:pStyle w:val="Normal"/>
        <w:shd w:fill="FFFFFF" w:val="clear"/>
        <w:ind w:left="720" w:hanging="0"/>
        <w:textAlignment w:val="baseline"/>
        <w:rPr>
          <w:b/>
          <w:b/>
          <w:lang w:val="hr-HR"/>
        </w:rPr>
      </w:pPr>
      <w:r>
        <w:rPr>
          <w:b/>
          <w:lang w:val="hr-HR"/>
        </w:rPr>
        <w:t>Agronomskim fakultetom iz Zagreba, Hrvatskim apiterapijskim društvom  i pčelarskim društvima iz Idrije, Škofja Loke i Cerkn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bjavljuj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JAVNI NATJEČAJ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z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hr-HR"/>
        </w:rPr>
        <w:t xml:space="preserve">6. ocjenjivanje kvalitete meda  Istočne Istre „ RIPENDA 2021„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ijava na natjecan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 natjecanje se mogu prijaviti svi zainteresirani pčelari koji se bave proizvodnjom i prometom pčelinjih proizvoda. Zainteresirani natjecatelji trebaju dostaviti tri ( 3 ) staklenke meda od 370 mililitara po 500 grama za svaki uzorak koji se proizvodi na području Republike Hrvatske u 2021 godini ( kadulja, bagrem, cvjetni, bjelogorični medljikovac, bršljan kesten, i ostale medove.)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ed mora biti u tekućem stanju. Prilikom prijave svaki natjecatelj dostavlja zapisničaru : ime i prezime, adresu, broj mob. mjesec kad je vrcan med, vrsta meda, lokacija </w:t>
      </w:r>
    </w:p>
    <w:p>
      <w:pPr>
        <w:pStyle w:val="Normal"/>
        <w:rPr>
          <w:lang w:val="hr-HR"/>
        </w:rPr>
      </w:pPr>
      <w:r>
        <w:rPr>
          <w:lang w:val="hr-HR"/>
        </w:rPr>
        <w:t>Za troškove analize prijavljeni je natjecatelj obavezan uplatiti za prvi uzorak  15 Eura za Slovenske pčelar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Natječaj je otvoren od srijede 20</w:t>
      </w:r>
      <w:r>
        <w:rPr>
          <w:b/>
          <w:lang w:val="hr-HR"/>
        </w:rPr>
        <w:t xml:space="preserve"> listopada 2021, godine do petka   29 listopada 2021. godine</w:t>
      </w:r>
      <w:r>
        <w:rPr>
          <w:lang w:val="hr-HR"/>
        </w:rPr>
        <w:t xml:space="preserve">. Prijava i predaja uzorka za članove udruge i pčelare koji nisu članovi udruge  vršit će se u  </w:t>
      </w:r>
      <w:r>
        <w:rPr>
          <w:b/>
          <w:lang w:val="hr-HR"/>
        </w:rPr>
        <w:t>prostorijama udruge Rudarska 1 Labin, u</w:t>
      </w:r>
      <w:r>
        <w:rPr>
          <w:b/>
          <w:color w:val="008080"/>
          <w:lang w:val="hr-HR"/>
        </w:rPr>
        <w:t xml:space="preserve"> petak  22 listopada i srijedu 27 listopada 2021. godine u vremenu od 18 do 19 sati</w:t>
      </w:r>
      <w:r>
        <w:rPr>
          <w:b/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  <w:t>Uzorke će zaprimiti komisija u sastavu Cvetko Gortan  predsjednik komisije ,Roberta Mijaton član, Lorena Šumberac zapisničar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lovenski pčelari prikupiti će uzorke u svojim matičnim udrugama, a uzorke će preuzeti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član komisije u dogovoru s predsjednicima komisije Slovenskih pčelarskih udrug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čelari koji ne mogu donijeti uzorke u zakazano vrijeme i pčelari koji se prijavljuju a nisu s područja Labinštine mogu poslati uzorke n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čelarsku udrugu Labin</w:t>
      </w:r>
    </w:p>
    <w:p>
      <w:pPr>
        <w:pStyle w:val="Normal"/>
        <w:rPr>
          <w:lang w:val="hr-HR"/>
        </w:rPr>
      </w:pPr>
      <w:r>
        <w:rPr>
          <w:lang w:val="hr-HR"/>
        </w:rPr>
        <w:t>Rudarska 1</w:t>
      </w:r>
    </w:p>
    <w:p>
      <w:pPr>
        <w:pStyle w:val="Normal"/>
        <w:rPr>
          <w:lang w:val="hr-HR"/>
        </w:rPr>
      </w:pPr>
      <w:r>
        <w:rPr>
          <w:lang w:val="hr-HR"/>
        </w:rPr>
        <w:t>52220 Labi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trebno je uplatiti na žiro račun HR1524020061100525480 , poziv na broj 10-2021 svrhom „ Za troškove analize meda „</w:t>
      </w:r>
    </w:p>
    <w:p>
      <w:pPr>
        <w:pStyle w:val="Normal"/>
        <w:rPr>
          <w:lang w:val="hr-HR"/>
        </w:rPr>
      </w:pPr>
      <w:r>
        <w:rPr>
          <w:lang w:val="hr-HR"/>
        </w:rPr>
        <w:t>Na uzorke ne lijepiti etikete već napisati na papir : ime i prezime, adresu, broj mob. mjesec kad je vrcan med, vrsta meda, lokacija.</w:t>
      </w:r>
    </w:p>
    <w:p>
      <w:pPr>
        <w:pStyle w:val="Normal"/>
        <w:rPr/>
      </w:pPr>
      <w:r>
        <w:rPr/>
        <w:t>Uz uzorke meda poslane poštom obavezno priložite kopiju uplatnice!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vi uzorci se šifriraju.</w:t>
      </w:r>
    </w:p>
    <w:p>
      <w:pPr>
        <w:pStyle w:val="Normal"/>
        <w:rPr>
          <w:lang w:val="hr-HR"/>
        </w:rPr>
      </w:pPr>
      <w:r>
        <w:rPr>
          <w:lang w:val="hr-HR"/>
        </w:rPr>
        <w:t>Uzorci moraju biti u udruzi zaključno s 29 listopad 2021 godine osim uzoraka koji dolaze poštom najkasnije do 02 studeni 2021.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cjenjivanje prispjelih uzora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cjenjivanje uzoraka prijavljenih na natjecanje provest će se na temelju Pravilnika  ocjenjivanja kvalitete meda Istočne Istre „ Ripenda 2021„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Fizikalno-kemijsku analizu i melisopalinološku  analizu izvršit će ovlašteni laboratorij na Agronomskom fakultetu u Zagrebu u segmentu: peludi, vode, električna provodljivost, </w:t>
      </w:r>
    </w:p>
    <w:p>
      <w:pPr>
        <w:pStyle w:val="Normal"/>
        <w:rPr>
          <w:lang w:val="hr-HR"/>
        </w:rPr>
      </w:pPr>
      <w:r>
        <w:rPr>
          <w:lang w:val="hr-HR"/>
        </w:rPr>
        <w:t>Po obavljenoj analizi, za uzorke koji budu pozitivno ocjenjeni, obavit će se senzorsko ( organoleptičko ) ocjenjivanje na Agronomskom fakultetu u Zagreb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Proglašenje pobjednika i podjela priznanja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jbolje ocjenjenim medovima šestog  ocjenjivanja kvalitetnog meda Istočne Istre „RIPENDA 2021„  dodijelit će se priznanja i diplome ( zlatna, srebrna, brončana ) te priznanja za sudjelovan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sebne nagrade z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ukupni pobjednik </w:t>
      </w:r>
      <w:r>
        <w:rPr>
          <w:b/>
          <w:lang w:val="hr-HR"/>
        </w:rPr>
        <w:t>6.ocjenjivanje kvalitete meda  Istočne Istre „ RIPENDA 2021„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grade i proglašenje pobjednika  biti će dodijeljene na završnoj svečanosti koja će se održati u nedelju 21 studeni 2021 godine u Labinu Sportski centar Franko Mileta mala dvorana.</w:t>
      </w:r>
    </w:p>
    <w:p>
      <w:pPr>
        <w:pStyle w:val="Normal"/>
        <w:rPr>
          <w:lang w:val="hr-HR"/>
        </w:rPr>
      </w:pPr>
      <w:r>
        <w:rPr>
          <w:lang w:val="hr-HR"/>
        </w:rPr>
        <w:t>Ocijenjeni će medovi biti izloženi na završnoj svečanosti, gdje će se moći kušati. Nakon završnog natjecanja sav će se pristigli i ocjenjeni med pokloniti u humanitarne svrh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 sve nejasnoće i detaljnije informacije na raspolaganju vam je  tajnik udruge i organizacijski odbor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Cvetko Gortan 098 193 8550 pcelari.labinstine@gmail.com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Lorena Šumberac  099 846 9032   pcelari.labinstine@gmail.com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Roberta Mijaton  095 810 5478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Organizacijski odbor 6. ocjenjivanj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kvalitete meda Istočne Istre „ RIPENDA 2021„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hr-H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lang w:val="hr-HR"/>
    </w:rPr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28:00Z</dcterms:created>
  <dc:creator>DM03</dc:creator>
  <dc:description/>
  <cp:keywords/>
  <dc:language>en-US</dc:language>
  <cp:lastModifiedBy>DEMŠAR Aleš</cp:lastModifiedBy>
  <dcterms:modified xsi:type="dcterms:W3CDTF">2021-10-26T08:28:00Z</dcterms:modified>
  <cp:revision>2</cp:revision>
  <dc:subject/>
  <dc:title>Pčelarska udruga „ LABIN „ Labin</dc:title>
</cp:coreProperties>
</file>